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казании услуг на обучение по дополнительной образовательной программе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муниципальный район,</w:t>
              <w:br/>
              <w:t>д.Кондратово, ул.Карла Маркса 1 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20год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/>
        <w:tab/>
        <w:tab/>
        <w:t xml:space="preserve">              </w:t>
      </w:r>
    </w:p>
    <w:p>
      <w:pPr>
        <w:pStyle w:val="NoSpacing"/>
        <w:jc w:val="both"/>
        <w:rPr/>
      </w:pPr>
      <w:r>
        <w:rPr/>
        <w:t xml:space="preserve">Муниципальное автономное  общеобразовательное учреждение МАОУ «Кондратовская средняя школа» (далее по тексту - Исполнитель) на основании лицензии: </w:t>
      </w:r>
      <w:bookmarkStart w:id="0" w:name="УчастокЛицензия"/>
      <w:bookmarkEnd w:id="0"/>
      <w:r>
        <w:rPr/>
        <w:t>серия _59ЛО</w:t>
      </w:r>
      <w:r>
        <w:rPr>
          <w:lang w:val="en-US"/>
        </w:rPr>
        <w:t>I</w:t>
      </w:r>
      <w:r>
        <w:rPr/>
        <w:t xml:space="preserve">  № _0004466__ от _27 сентября _2019г. выданной Государственной инспекцией по надзору и контролю в сфере образования Пермского края, в лице директора школы Каменских Елены Евгеньевны, действующего на основании Устава, и ____________________________________________________ (далее по тексту - Заказчик), паспорт гражданина Российской Федерации серия _________________ номер ____________, выдан _______________ года ____________________________, действующий в интересах несовершеннолетнего _______________________________________________________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по тексту – «Воспитанник»), проживающего по адресу: ______________________________ __________________ телефон ___________________, вместе именуемые «Стороны», заключили настоящий договор о нижеследующем: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Исполнитель обязуется предоставить, а Заказчик обязуется оплатить дополнительные образовательные услуги по программе «Занятия с дошкольниками по подготовке к поступлению в 1 класс» по очной  форме обучения в объёме 28 учебных недель, 168 (сто шестьдесят восемь ) учебных часов (далее по тексту – Услуги). Форма занятий- групповая, длительностью не более 35 минут, с динамическими паузами между занятий длительностью 10 минут. Режим занятий в  среду – 2 занятия с 18.30, в субботу- 4 занятия с 9.00.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роки оказания услуг: с «19» сентября 2020 года по «24» апреля 2021 года.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Место оказания услуг: МАОУ «Кондратовская средняя школа» 614506, Пермский край, Пермский район, д. Кондратово, ул. Карла Маркса 1а.</w:t>
      </w:r>
    </w:p>
    <w:p>
      <w:pPr>
        <w:pStyle w:val="NormalWeb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осле освоения заказчиком  указанной в п. 1.1. дополнительной образовательной услуги  ему выдается свидетельство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ОСТИ СТОРОН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итель обязан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ить Воспитанника, выполнившего установленные законодательными и нормативными правовыми актами Российской Федерации, учредительными документами, локальными нормативными актами Исполнителя условия приема в качестве Воспитанника по программе, указанной в п.1.1 настоящего Договор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В доступной форме обеспечить ознакомление Заказчика с образовательной программой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Исполнителя. 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и обеспечить надлежащее оказание Услуги своими силами, в объемах и сроки предусмотренные настоящим договором, а также в соответствии с расписанием занятий, разрабатываемым и утвержденным уполномоченным органом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воспитанникам  предусмотренные Услугами условия освоения программы, в том числе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 по программе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оказания услуг проявлять уважение к личности воспитанника, осуществлять индивидуальный подход к Воспитаннику, учитывая его особенности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интеллектуальное, физическое и личностное развитие, развития творческих способностей и интересов, эмоционального благополучия несовершеннолетнего с учетом его индивидуальных особенносте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, при условии соблюдения Сторонами принятых на себя обязательств по настоящему Договору, освоение воспитанником образовательной программы, предусмотренной 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деятельность Воспитанника в соответствии с его возрастом, индивидуальными особенностями, содержанием образовательной программы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от Заказчика плату за Услуги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ить место за воспитанником в случаях пропуска занятий по его болезни, лечения, карантина, каникул, отпуска его законных представителей (с учетом оплаты Услуг на условиях из раздела 3 настоящего Договора)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ить Заказчика о нецелесообразности оказания воспитаннику Услуг в объеме, предусмотренном настоящим Договором, вследствие индивидуальных особенностей воспитанника, делающих невозможным или педагогически нецелесообразным оказание данных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сохранность имущества воспитанника во время оказания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текущий контроль оказания услуг воспитанник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 вправ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существлять образовательный процесс, устанавливать системы оценки уровня освоения программы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от Заказчика своевременной и полной оплаты за предоставляемые Исполнителем Услуги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от воспитанника соблюдения учебной дисциплины, общепринятых норм поведения, требований правил пожарной безопасности, установленных действующим законодательством Российской Федерации и/ил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имеет право в связи с производственной необходимостью в одностороннем порядке изменять расписание заняти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чаще одного раза в полгода индексировать в одностороннем порядке размер платы за предоставляемые Услуги в связи с инфляционными процессами, с предупреждением Заказчика в разумный срок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аться от исполнения настоящего Договора в случае: невыполнения или ненадлежащего выполнения Потребителем обязанностей предусмотренных п.2.3.1., п.2.3.4.-2.3.6., п.2.3.8. настоящего договора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 и в полном объеме вносить плату за предоставляемые Исполнителем Услуги, в размере и порядке, определенные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оказанные Исполнителем услуги в порядке и сроки, установленные настоящим Договоро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воспитанника и в процессе его обучения своевременно представлять необходимые документы и сведения о личности, состоянии здоровья воспитанника и сведения о Заказчике, а также сообщать Исполнителю об их изменении в течение десяти рабочих дне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посещение Воспитанником занятий согласно учебному расписанию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щать Исполнителя об уважительных причинах отсутствия Воспитанника на занятиях в трехдневный срок со дня пропуск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лично и обеспечить соблюдение Воспитанником учебной дисциплины, общепринятых норм поведения, требований правил пожарной безопасности, установленных действующим законодательством Российской Федерации и/ил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ть уважение к педагогам, администрации, персоналу Исполнителя и другим воспитанника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бережное отношение Воспитанника к имуществу принадлежащему Исполнителю на праве собственности или ином праве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выполнение Воспитанником  заданий по подготовке к занятия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Воспитанника за свой счет имуществом, необходимым для надлежащего получения Услуг от Исполнителя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рчи и/или уничтожения имущества принадлежащего Исполнителю на праве собственности или ином праве (далее по тексту – Ущерб) Заказчик обязуется возместить в полном объеме стоимость причиненного ущерба в соответствии с предъявленным требованием Исполнител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вправ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от Исполнителя представления информации по вопросам, касающимся организации и обеспечения надлежащего исполнения Услуг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к Исполнителю по вопросам деятельности, касающимся организации, обеспечения, исполнения Услуг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ник обязан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, установленные в статье 43 Федерального закона от 29 декабря 2012 г. N 273-ФЗ "Об образовании в Российской Федерации", в том числе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учебную дисциплину, общепринятые нормы поведения, требования правил пожарной безопасности, установленных действующим законодательством Российской Федерации и/ил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ть уважение к педагогам, администрации, персоналу Исполнителя и другим воспитанника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ежно относиться к имуществу принадлежащему Исполнителю на праве собственности или ином праве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УСЛУГ И ПОРЯДОК ОПЛАТЫ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ая стоимость услуг Исполнителя по настоящему договору составляет 20160 (Двадцать тысяч сто шестьдесят) рублей 00 копеек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Услуг после заключения настоящего Договора не допускается, за исключением увеличения стоимости указанных услуг с учетом уровня инфля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тоимость услуг Исполнителя по настоящему договору в первый месяц оказания услуг составляет 1440 (Одна тысяча четыреста сорок рублей) рублей 00 копеек. Дальнейшая сумма зависит от количества рабочих смен, из расчета один час - 120 рублей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стоимости Услуг Исполнителя осуществляется в следующем порядк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стоимости услуг Исполнителя осуществляется Заказчиком за счет собственных средств ежемесячно в течение 3 (трех) банковских дней с момента получения от Исполнителя счета на оплат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расчетов по настоящему договору – денежные средства, вносимые Заказчиком на расчетный счет Исполнителя через кредитно-кассовые организации. Валюта расчетов по настоящему договору – рубль Российской Федерации. По соглашению Сторон возможны иные способы расчетов, не запрещенные законодательством РФ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(моментом) оплаты по настоящему договору считается дата поступления денежных средств на расчетный счет Исполнител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РИЕМКИ И СДАЧИ ВЫПОЛНЕННЫХ УСЛУГ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ю каждого месяца оказания услуг Исполнитель в течение 3 (трех) рабочих дней составляет и направляет Заказчику акт сдачи-приемки оказанных Услуг, в котором указываются наименование программы дополнительного образования, по которой оказаны услуги Воспитаннику, их результат, стоимость и другие необходимые сведе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 в течение 10 (десяти) рабочих дней с момента получения акта сдачи-приемки оказанных услуг, обязан направить Исполнителю подписанный акт сдачи-приемки оказанных услуг или мотивированный отказ от их приемки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считаются оказанными Исполнителем и принятыми Заказчиком с момента подписания Сторонами акта сдачи-приемки оказанных услуг. В случае неполучения Исполнителем в срок, указанный в п.4.2. настоящего Договора подписанного Заказчиком акта сдачи-приемки оказанных услуг или мотивированного отказа от приемки оказанных услуг, услуги считаются принятыми на основании одностороннего акта сдачи-приемки оказанных услуг подписанного Заказчиком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ИЗМИНЕНИЯ, РАСТОРЖЕНИЯ ДОГОВРА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может быть расторгнут по соглашению Сторон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нарушения порядка приема в учреждение, повлекшего п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ине Заказчика незаконное зачисление Воспитанника в учреждение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ки оплаты стоимости Услуг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а по оказанию Услуг вследствие действий (бездействия) Воспитанника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указанных в п. 2.2.7. настоящего Договора, и в иных случаях, предусмотренных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расторгается досрочно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Заказчика в случае перевода Обучающегося в другую образовательную организацию, осуществляющую образовательную деятельность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Воспитанника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может быть расторгнутым в порядке, предусмотренном действующим законодательством, в том числе по завершении обучения по выбранной образовательной программе, а также в случае выбора Заказчиком иной образовательной программы дополнительного образования для Воспитанника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СТВЕННОСТЬ СТОРОН, ФОРС-МАЖОР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недостатка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ого оказания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азмерного уменьшения стоимости оказанной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я понесенных им расходов по устранению недостатков оказанной Услуги своими силами или третьими лицам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праве отказаться от исполнения Договора и потребовать полного возмещения убытков, если в десятидневный срок недостатки Услуги не устранены Исполнителем. Заказчик также вправе отказаться от исполнения Договора, если им обнаружен существенный недостаток оказанной Услуги или иные существенные отступления от условий Договор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сполнитель нарушил сроки оказания Услуги (сроки начала и (или) окончания оказания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Исполнителю новый срок, в течение которого Исполнитель должен приступить к оказанию Услуги и (или) закончить оказание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оказать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овать уменьшения стоимости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гнуть настоящий Договор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Услуги, а также в связи с недостатками Услуг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, которое Стороны не могли ни предвидеть, ни предотвратить в момент заключения настоящего договора. Под обстоятельствами непреодолимой силы, в частности, понимаются: пожар, наводнение, землетрясение, гражданские волнения, войны, забастовки, исключая, запретительные акты государственных органов, носящие общий характер и иные подобные обстоятельства в соответствии с общепринятыми нормами делового оборота и их последствия, при условии, что эти обстоятельства и их последствия непосредственно повлияли на исполнение Сторонами обязательств по настоящему договор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обстоятельств непреодолимой силы, препятствующих исполнению обязательств по настоящему договору одной из Сторон, она обязана письменно оповестить другую Сторону не позднее 2 (двух) рабочи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ЗРЕШЕНИЯ СПОРОВ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оры и разногласия по настоящему договору Стороны будут стремиться разрешить в порядке досудебного разбирательств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зионный порядок урегулирования споров по настоящему договору обязателен для Сторон. Сторона, получившая претензию, обязана рассмотреть ее и направить другой Стороне мотивированный и обоснованный ответ заказным письмом с уведомлением о вручении не позднее, чем через 10 (десять) рабочих дней с момента получения претензии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оглашение Сторонами не будет достигнуто, то споры и разногласия подлежат рассмотрению в суде, в соответствии с действующим законодательством Российской Федераци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/>
      </w:pPr>
      <w:r>
        <w:rPr>
          <w:rFonts w:cs="Times New Roman" w:ascii="Times New Roman" w:hAnsi="Times New Roman"/>
          <w:b/>
        </w:rPr>
        <w:t>СРОК ДЕЙСТВИЯ ДОГОВОРА И ПРОЧИЕ УСЛОВИЯ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периодом предоставления Услуги (периодом обучения) понимается промежуток времени с даты издания приказа о зачислении Обучающегося в учреждение до даты издания приказа об окончании обучения или отчислении Обучающегося из учрежде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соглашения Сторон по дополнению и/или изменению условий настоящего договора имеют силу и являются неотъемлемой частью настоящего  договора, в том случае, если они оформлены в письменном виде, подписаны Сторонам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переписка Сторон, направленная по адресам Сторон, указанным в настоящем договоре, будет считаться направленной по надлежащему адресу, если одна Сторона письменно не уведомит другую Сторону об изменении своего адреса (в таком случае изменение адреса будет считаться обязательным для Стороны с момента получения ей такого письменного уведомления другой Стороны). Вся корреспонденция, направленная по адресам Сторон и возвращенная с отметкой оператора связи об отсутствии адресата, считается полученной Стороной с даты предоставления вышеуказанной отметки, либо в случае невозвращения оператором связи уведомления о вручении – по истечении 14 (четырнадцати) календарных дней с даты передачи одной Стороной заказного письма оператору связи для вручения другой Стороне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реквизитов Сторон (фамилии, имени, отчества, почтовых, банковских, отправительских и т.п.), регистрационных сведений (паспортных данных, юридический адрес, ИНН, КПП, ОКВЭД и т.п.), реорганизации Стороны обязаны сообщить друг другу об этом в течение 3 (трех) рабочих  дней с момента возникновения таких обстоятельств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настоящего договора, дополнительных соглашений к нему конфиденциальны и не подлежат разглашению любой третьей Стороне, за исключением случаев предусмотренных действующим законодательством Российской Федерации. За нарушение положений настоящей статьи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омент подписания, настоящий договор составлен в 2 (двух) экземплярах, имеющих одинаковую юридическую силу, по одному экземпляру для Заказчика и Исполнител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И ПОДПИСИ ИСПОЛНИТЕЛЯ И ЗАКАЗЧИКА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b/>
              </w:rPr>
              <w:t>ЗАКАЗЧИК:</w:t>
            </w:r>
          </w:p>
        </w:tc>
      </w:tr>
      <w:tr>
        <w:trPr>
          <w:trHeight w:val="2297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«Кондратовская средняя школ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: </w:t>
            </w:r>
            <w:r>
              <w:rPr>
                <w:u w:val="single"/>
              </w:rPr>
              <w:t>Пермский край, Пермский район, д. Кондратово, ул. Карла Маркса, 1а</w:t>
            </w: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/КПП </w:t>
            </w:r>
            <w:r>
              <w:rPr>
                <w:u w:val="single"/>
              </w:rPr>
              <w:t>5948014028 / 594801001</w:t>
            </w:r>
            <w:r>
              <w:rPr/>
              <w:t>_______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т. (342) 2965330, 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эл.почта </w:t>
            </w:r>
            <w:r>
              <w:rPr>
                <w:sz w:val="22"/>
                <w:szCs w:val="22"/>
                <w:lang w:val="en-US"/>
              </w:rPr>
              <w:t>kondratovskay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ch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uop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Директор                                  Е.Е.Каменски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«_____»______________________20     г.</w:t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.</w:t>
            </w:r>
            <w:r>
              <w:rPr>
                <w:sz w:val="23"/>
                <w:szCs w:val="23"/>
              </w:rPr>
              <w:t>И.О. ___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ашний адрес (по прописке): 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ашний адрес (фактический): 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спортные данные: ___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_____________________________________________ИНН: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: ___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. почта:____________________________________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дпись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sz w:val="22"/>
                <w:szCs w:val="22"/>
              </w:rPr>
              <w:t>«_____»______________________20    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00" w:right="746" w:gutter="0" w:header="0" w:top="567" w:footer="5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 xml:space="preserve">Исполнитель: _________________________    Заказчик: _________________________                      стр.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из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26:00Z</dcterms:created>
  <dc:creator>Истомин Андрей Николаевич</dc:creator>
  <dc:description/>
  <cp:keywords/>
  <dc:language>en-US</dc:language>
  <cp:lastModifiedBy>User</cp:lastModifiedBy>
  <cp:lastPrinted>2020-09-16T16:08:00Z</cp:lastPrinted>
  <dcterms:modified xsi:type="dcterms:W3CDTF">2020-09-16T11:11:00Z</dcterms:modified>
  <cp:revision>27</cp:revision>
  <dc:subject/>
  <dc:title>ДОГОВОР</dc:title>
</cp:coreProperties>
</file>