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443230</wp:posOffset>
            </wp:positionV>
            <wp:extent cx="6482715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113411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8pt;mso-wrap-distance-left:9.05pt;mso-wrap-distance-right:9.05pt;mso-wrap-distance-top:0pt;mso-wrap-distance-bottom:0pt;margin-top:216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7635</wp:posOffset>
                </wp:positionH>
                <wp:positionV relativeFrom="page">
                  <wp:posOffset>1478915</wp:posOffset>
                </wp:positionV>
                <wp:extent cx="3168015" cy="1997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онечная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6-20-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57.3pt;mso-wrap-distance-left:9.05pt;mso-wrap-distance-right:9.05pt;mso-wrap-distance-top:0pt;mso-wrap-distance-bottom:0pt;margin-top:116.45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ям общеобразовательных организ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онечная О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6-20-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1975</wp:posOffset>
                </wp:positionH>
                <wp:positionV relativeFrom="paragraph">
                  <wp:posOffset>782320</wp:posOffset>
                </wp:positionV>
                <wp:extent cx="2971800" cy="2282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м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Управление образования администрации                  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«Перм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.Кондратово, ул.Камская 5 «б», 61450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 (342) 296-45-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o@ruopr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>ОКПО 02113932, ОГРН 102590122619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КОНХ 97600, КФС 18, КОПФ 8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НН/КПП 5948002544/5948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«29_»  декабря   2021_г</w:t>
                            </w:r>
                            <w:r>
                              <w:rPr>
                                <w:sz w:val="22"/>
                              </w:rPr>
                              <w:t>. №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№______       «   »    ______2021 г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9.75pt;mso-wrap-distance-left:9.05pt;mso-wrap-distance-right:9.05pt;mso-wrap-distance-top:0pt;mso-wrap-distance-bottom:0pt;margin-top:61.6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мского муниципального района</w:t>
                      </w:r>
                    </w:p>
                    <w:p>
                      <w:pPr>
                        <w:pStyle w:val="TextBody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Управление образования администрации                   муниципального образования</w:t>
                      </w:r>
                    </w:p>
                    <w:p>
                      <w:pPr>
                        <w:pStyle w:val="TextBody"/>
                        <w:spacing w:lineRule="atLeast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«Пермский муниципальный район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.Кондратово, ул.Камская 5 «б», 614506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 (342) 296-45-5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color w:val="0000FF"/>
                          <w:sz w:val="24"/>
                          <w:szCs w:val="24"/>
                          <w:u w:val="single"/>
                          <w:lang w:val="en-US"/>
                        </w:rPr>
                        <w:t>ruo@ruopr</w:t>
                      </w:r>
                      <w:r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ing1"/>
                        <w:spacing w:lineRule="atLeast" w:line="240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</w:rPr>
                        <w:t>ОКПО 02113932, ОГРН 1025901226196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КОНХ 97600, КФС 18, КОПФ 8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НН/КПП 5948002544/5948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>«29_»  декабря   2021_г</w:t>
                      </w:r>
                      <w:r>
                        <w:rPr>
                          <w:sz w:val="22"/>
                        </w:rPr>
                        <w:t>. № 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На </w:t>
                      </w:r>
                      <w:r>
                        <w:rPr>
                          <w:sz w:val="22"/>
                          <w:u w:val="single"/>
                        </w:rPr>
                        <w:t xml:space="preserve">№______       «   »    ______2021 г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9035</wp:posOffset>
                </wp:positionH>
                <wp:positionV relativeFrom="page">
                  <wp:posOffset>1145540</wp:posOffset>
                </wp:positionV>
                <wp:extent cx="1143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5pt;mso-wrap-distance-left:9.05pt;mso-wrap-distance-right:9.05pt;mso-wrap-distance-top:0pt;mso-wrap-distance-bottom:0pt;margin-top:90.2pt;mso-position-vertical-relative:page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нформировании роди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опросам безопасности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оведения дополнительных профилактических мер по обеспечению безопасности детей в зимние каникулы, прошу разместить данную информацию в родительских беседах и на сайте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аемые родители, знаете ли вы, чем сейчас занят ваш ребенок? Сколько времени он проводит в интернете? С кем общается и какую информацию получает? Напоминаем, в интернете тоже может быть опасно! Поговорите со своим ребенком о безопасном поведении в виртуальном мире.</w:t>
      </w:r>
    </w:p>
    <w:p>
      <w:pPr>
        <w:pStyle w:val="Normal"/>
        <w:rPr/>
      </w:pPr>
      <w:r>
        <w:rPr/>
        <w:t xml:space="preserve">(ссылка на ролик </w:t>
      </w:r>
      <w:hyperlink r:id="rId3">
        <w:r>
          <w:rPr>
            <w:rStyle w:val="InternetLink"/>
          </w:rPr>
          <w:t>https://drive.google.com/file/d/1d9S2pTLsq3OGEEv03yBW8eqX1hrV4rXq/view?usp=sharing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аемые родители, какие планы у вас в новогодние каникулы? Сколько времени вы уделите своему ребенку? Праздничные дни – это прекрасное время для душевного семейного общения. Вы нужны своему ребенку!</w:t>
      </w:r>
    </w:p>
    <w:p>
      <w:pPr>
        <w:pStyle w:val="Normal"/>
        <w:jc w:val="both"/>
        <w:rPr/>
      </w:pPr>
      <w:r>
        <w:rPr/>
        <w:t xml:space="preserve">(ссылка на ролик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drive.google.com/file/d/1VYNO0r9Qo7LWgzhr35msL1YLxxKBcSdO/view?usp=sharing</w:t>
        </w:r>
      </w:hyperlink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Соснин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жакова С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6-14-4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d9S2pTLsq3OGEEv03yBW8eqX1hrV4rXq/view?usp=sharing" TargetMode="External"/><Relationship Id="rId4" Type="http://schemas.openxmlformats.org/officeDocument/2006/relationships/hyperlink" Target="https://drive.google.com/file/d/1VYNO0r9Qo7LWgzhr35msL1YLxxKBcSdO/view?usp=shar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Бочаров</dc:creator>
  <dc:description/>
  <cp:keywords/>
  <dc:language>en-US</dc:language>
  <cp:lastModifiedBy>МКУ ЦРО ПР</cp:lastModifiedBy>
  <cp:lastPrinted>2021-12-29T12:13:00Z</cp:lastPrinted>
  <dcterms:modified xsi:type="dcterms:W3CDTF">2021-12-29T07:14:00Z</dcterms:modified>
  <cp:revision>4</cp:revision>
  <dc:subject/>
  <dc:title/>
</cp:coreProperties>
</file>