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снование внеуроч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минимум в 6-11 класса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росвещения России от 01.06.2023 N АБ-2324/05 "О внедрении Единой модели профессиональной ориентации" (вместе с "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", "Инструкцией по подготовке к реализации профориентационного минимума в образовательных организациях субъекта в МАОУ «Кондратовская средняя школа» с 2023 -24 учебного года вводится обязательный внеурочный курс для 6 – 11 классов «Профминиму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водиться с «целью решения задач по развитию экономики и укреплению технологического суверенитета Российской Федерации Минпросвещения России с 1 сентября 2023 г. внедряет в образовательных организациях, реализующих основные общеобразовательные программы (далее - образовательные организации), Единую модель профессиональной ориентации - профориентационный минимум (далее - профминимум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ель профориентационного минимума реализуется в соответствии с федеральной программой «Билет в будущее», образовательной программой «Россия – мои горизонты» и на основании Методических рекомендаций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урсу проводятся еженедельно по четвер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5:00Z</dcterms:created>
  <dc:creator>HP</dc:creator>
  <dc:description/>
  <cp:keywords/>
  <dc:language>en-US</dc:language>
  <cp:lastModifiedBy>Учитель</cp:lastModifiedBy>
  <dcterms:modified xsi:type="dcterms:W3CDTF">2023-09-28T13:32:00Z</dcterms:modified>
  <cp:revision>5</cp:revision>
  <dc:subject/>
  <dc:title/>
</cp:coreProperties>
</file>