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услуг на обучение по дополнительной образовательной программе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164"/>
        <w:gridCol w:w="3753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мский муниципальный округ,</w:t>
              <w:br/>
              <w:t>д.Кондратово, ул.Карла Маркса 1 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29__» _августа___2024 года</w:t>
            </w:r>
          </w:p>
        </w:tc>
      </w:tr>
    </w:tbl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униципальное автономное  общеобразовательное учреждение МАОУ «Кондратовская средняя школа» (далее по тексту - Исполнитель) на основании лицензии: </w:t>
      </w:r>
      <w:bookmarkStart w:id="0" w:name="УчастокЛицензия"/>
      <w:bookmarkEnd w:id="0"/>
      <w:r>
        <w:rPr>
          <w:sz w:val="20"/>
          <w:szCs w:val="20"/>
        </w:rPr>
        <w:t>серия 59ЛО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№ 0004466 от 27 сентября 2019г. выданной Государственной инспекцией по надзору и контролю в сфере образования Пермского края, в лице директора школы Каменских Елены Евгеньевны, действующего на основании Устава, и ____________________________________________________ (далее по тексту - Заказчик), паспорт гражданина Российской Федерации серия _________________ номер ____________, выдан _______________ года ____________________________, действующий в интересах несовершеннолетнего ______________________________________, (далее по тексту – «Воспитанник»), проживающего по адресу: ____</w:t>
      </w:r>
      <w:r>
        <w:rPr/>
        <w:t xml:space="preserve">__________________________ </w:t>
      </w:r>
      <w:r>
        <w:rPr>
          <w:sz w:val="20"/>
          <w:szCs w:val="20"/>
        </w:rPr>
        <w:t xml:space="preserve"> телефон 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предоставить, а Заказчик обязуется оплатить дополнительные образовательные услуги по программе «Занятия с дошкольниками по подготовке к поступлению в 1 класс» по очной форме обучения в объёме 29 учебных недель, 116 (сто шестнадцать) учебных часов (далее по тексту – Услуги). Форма занятий- групповая, длительностью не более 35 минут, с динамическими паузами между занятий длительностью 10 минут. Режим занятий в субботу- 4 занятия с 9.00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Сроки оказания услуг: с «07» сентября 2024 года по «26» апреля 2025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Место оказания услуг: МАОУ «Кондратовская средняя школа» 614506, Пермский край, Пермский округ, д. Кондратово, ул. Карла Маркса 1а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освоения заказчиком указанной в п. 1.1. дополнительной образовательной услуги ему выдается свидетельство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ава и обязан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Воспитанника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Воспитанника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рганизовать и обеспечить надлежащее оказание Услуги своими силами, в объемах и сроки предусмотренные настоящим договором, а также в соответствии с расписанием занятий, разрабатываемым и утвержденным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воспитанникам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рганизовывать деятельность Воспитанника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хранить место за воспитанником в случаях пропуска занятий по его болезни, лечения, карантина, каникул, отпуска его законных представителей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ведомить Заказчика о нецелесообразности оказания воспитаннику Услуг в объеме, предусмотренном настоящим Договором, вследствие индивидуальных особенностей воспитанника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существлять образовательный процесс, устанавливать системы оценки уровня освоения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ребовать от воспитанника соблюдени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тказаться от исполнения настоящего Договора в случае: невыполнения или ненадлежащего выполнения Потребителем обязанностей предусмотренных п.2.3.1., п.2.3.4.,2.3.5., 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 поступлении воспитанника и в процессе его обучения своевременно представлять необходимые документы и сведения о личности, состоянии здоровья воспитанника и сведения о Заказчике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посещение Воспитанником занятий согласно учебному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звещать Исполнителя об уважительных причинах отсутствия Воспитанника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являть уважение к педагогам, администрации, персоналу Исполнителя и другим воспитанника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выполнение Воспитанником заданий по подготовке к занятия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оспитанника за свой счет учебными принадлежностями и пособиями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тоимость услуг и порядок оплаты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стоимость услуг Исполнителя по настоящему договору составляет 29000 рублей (Двадцать девять тысяч) рублей 00 копеек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стоимость услуг Исполнителя по настоящему договору в первый месяц оказания услуг составляет 4000 (Четыре тысячи) рублей 00 копеек, из расчета 250 рублей одно занятие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чёт оплаты производится по уважительной причине на основании подтверждающего документ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плата производится путем перечисления денежных средств на расчётный счёт школы не позднее 5 числа каждого месяца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словия изменения, расторжения договора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 инициативе Заказчика в случае перевода Обучающегося в другую образовательную организацию, осуществляющую образовательную деятельность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тветственность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гнуть настоящий Договор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рок действия договора и прочие условия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мент подписания, настоящий договор составлен в 2 (двух) экземплярах (бумажный и электронный вариант), имеющих одинаковую юридическую силу, по одному экземпляру для Заказчика и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Реквизиты и подписи исполнителя и заказчика 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486"/>
      </w:tblGrid>
      <w:tr>
        <w:trPr>
          <w:trHeight w:val="205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Кондратовская средняя шко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  <w:u w:val="single"/>
              </w:rPr>
              <w:t>Пермский край, Пермский округ, д. Кондратово, ул. Карла Маркса, 1а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u w:val="single"/>
              </w:rPr>
              <w:t>5948014028 / 594801001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. (342) 2965330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эл.почта kondratovskaya@sosh.permkrai.r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ректор                                  Е.Е.Каменск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«_29_»____августа_____2024  г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ий адрес (по прописке): 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(фактический):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ные данные: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_29_»__августа____2024 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2:00Z</dcterms:created>
  <dc:creator>Истомин Андрей Николаевич</dc:creator>
  <dc:description/>
  <cp:keywords/>
  <dc:language>en-US</dc:language>
  <cp:lastModifiedBy>Проскурня ЕА</cp:lastModifiedBy>
  <cp:lastPrinted>2024-09-14T12:58:00Z</cp:lastPrinted>
  <dcterms:modified xsi:type="dcterms:W3CDTF">2024-09-14T07:59:00Z</dcterms:modified>
  <cp:revision>16</cp:revision>
  <dc:subject/>
  <dc:title>ДОГОВОР</dc:title>
</cp:coreProperties>
</file>