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2"/>
        </w:rPr>
      </w:pPr>
      <w:r>
        <w:rPr>
          <w:rFonts w:cs="Times New Roman" w:ascii="Times New Roman" w:hAnsi="Times New Roman"/>
          <w:b/>
          <w:color w:val="000000"/>
          <w:sz w:val="10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vanish/>
          <w:color w:val="000000"/>
          <w:sz w:val="28"/>
          <w:szCs w:val="28"/>
        </w:rPr>
        <w:t>#G0</w:t>
      </w:r>
      <w:r>
        <w:rPr/>
        <w:t>ПАСПОРТ ПРОГРАММ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ШСК, руководитель совета ШСК «Лидер»,  учителя физической культуры </w:t>
            </w:r>
          </w:p>
        </w:tc>
      </w:tr>
      <w:tr>
        <w:trPr>
          <w:trHeight w:val="7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Цель работы ШСК: </w:t>
            </w:r>
            <w:r>
              <w:rPr>
                <w:color w:val="000000"/>
                <w:sz w:val="28"/>
                <w:szCs w:val="28"/>
              </w:rPr>
              <w:t>создание условий для широкого привлечения детей, родителей и педагогов к регулярным занятиям физической культурой, обеспечивающим сохранение здоровья и профилактику правонарушения среди подростк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ть устойчивую мотивацию к занятиям физической культуры и спортом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сить количество занятых детей организованным досугом и обеспечить занятость детей, состоящих на профилактическом учете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явить наиболее талантливых и перспективных детей для подготовки спортивного резерва в образовательном учреждении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подготовка учащихся к выполнению норм ВФСК «Готов к труду и оборон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реализации образовательных программ дополнительного образования детей физкультурно-спортив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пропаганда здорового образа жизни, личностных и общественных ценностей физической культуры и спо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5 уч.год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Кондратовская средняя школа», руководитель ШСК «Лидер», лидер ШСК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 управления программой и контро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и программы осуществляет завуч по УВ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нообразие урочной и внеурочной деятельности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ост показателей спортивных достижений учащихся на уровне школы, округа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ст общефизической подготовки учащихся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ованный спортивный досуг в каникулярное время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влечение родителей в физкультурно–массовые мероприятия школ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Актуальность программ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Поддержание и укрепление здоровья нации, приобщение к занятиям физической культурой и спортом уже долгое время является одним из приоритетных направлений развития нашей страны. В настоящее время работа в данном направлении ведется с помощью реализации  Федеральной целевой программы «Развитие физической культуры и спорта в РФ на 2019 – 2024 годы», целью которой является – создание условий для укрепления здоровья населения путем развития инфраструктуры спорта. Популяризации массового и профессионального спорта  и приобщение различных слоев общества к регулярным занятиям физической культурой и спорто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основание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иобщение подростков к ценности здорового образа жизни является одной из основных задач ШСК «Лидер».  Именно поэтому выбрали основное направление работы с подрастающим поколением, ведь они впоследствии смогут показать пример здорового образа жизни в нашем сел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Здоровье надо не беречь, а укреплять и преумножать, а это возможно лишь при здоровом образе жизни и активном занятии физической культурой.</w:t>
      </w:r>
    </w:p>
    <w:p>
      <w:pPr>
        <w:pStyle w:val="Normal"/>
        <w:spacing w:lineRule="auto" w:line="276"/>
        <w:ind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ля занятий созданы  условия: действует школьный  спортивный клуб, благоустроена пришкольная спортивная площадка, а также спортивные площадки с резиновым покрытием на территории СК «Красава»</w:t>
      </w:r>
    </w:p>
    <w:p>
      <w:pPr>
        <w:pStyle w:val="Normal"/>
        <w:spacing w:lineRule="auto" w:line="276"/>
        <w:ind w:right="-147" w:firstLine="5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 школе богатые спортивные тради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147" w:hanging="0"/>
        <w:jc w:val="both"/>
        <w:rPr/>
      </w:pPr>
      <w:r>
        <w:rPr>
          <w:rFonts w:cs="Times New Roman" w:ascii="Times New Roman" w:hAnsi="Times New Roman"/>
          <w:sz w:val="28"/>
        </w:rPr>
        <w:t>ежегодно проводятся Дни Здоровья, целью которых является популяризация ЗОЖ, организация активного здорового отдыха, утренняя заряд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14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ртивно-массовые мероприятия, туристические  походы и сплавы,  «Веселые старты», турниры по спортивным игр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14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тяжении многих лет, наша школа является победителем Спартакиады школьных спортивных клубов Пермского муниципального округа.  А так же победители и  призеры окружных соревнований по многим видам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147" w:hanging="0"/>
        <w:jc w:val="both"/>
        <w:rPr/>
      </w:pPr>
      <w:r>
        <w:rPr>
          <w:rFonts w:cs="Times New Roman" w:ascii="Times New Roman" w:hAnsi="Times New Roman"/>
          <w:sz w:val="28"/>
        </w:rPr>
        <w:t>организация внеурочной  работы по физической культуре через работу спортивных секций («волейбол», «баскетбол», «ОФП», «туризм», «Самбо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14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муниципальных соревнованиях ШБЛ КЭС-БАСКЕТ.</w:t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981"/>
        <w:gridCol w:w="1808"/>
        <w:gridCol w:w="2157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</w:rPr>
              <w:t>Направление деятель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</w:rPr>
              <w:t>Кол-во часов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</w:rPr>
              <w:t>Организационная деятельность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бор лидеров ШСК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одбор состава ШСК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сентябрь 202</w:t>
            </w:r>
            <w:r>
              <w:rPr>
                <w:rFonts w:eastAsia="SimSun;宋体"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eastAsia="SimSun;宋体" w:cs="Times New Roman" w:ascii="Times New Roman" w:hAnsi="Times New Roman"/>
                <w:sz w:val="24"/>
              </w:rPr>
              <w:t>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ланирование и организация деятельности ШСК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- Составление и утверждение планов работы ШСК на 2024-2025 уч. год (план работы ШСК, план спортивно массовых мероприятий);                      - Составление расписания работы ШСК (общее расписание, индивидуальное расписание педагогов и специалистов ШСК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Сентябрь-ноябрь 202</w:t>
            </w:r>
            <w:r>
              <w:rPr>
                <w:rFonts w:eastAsia="SimSun;宋体"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eastAsia="SimSun;宋体" w:cs="Times New Roman" w:ascii="Times New Roman" w:hAnsi="Times New Roman"/>
                <w:sz w:val="24"/>
              </w:rPr>
              <w:t>г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овет  клуба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- Разъяснительная работа с ученическими коллективами школы, коллективами спортивных  се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Август-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</w:rPr>
              <w:t>Методическая деятельность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Разработка, согласование программ внеурочной деятельности и дополнительного образования детей физкультурно-спортивной направленност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- Выявление круга интересов учащихся ОУ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- Написание программ ДО и внеурочной деятельности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- Анализ имеющихся программ ДО и внеурочной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роведение методических мероприятий с целью обмена опытом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- Участие в  методических объединениях педагогов (на уровне района)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- Участие в семинарах, круглых столах и других формах обмена опытом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Участие в соревнованиях, конкурсах разного уровнях (районных, региональных, федеральных)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- Поиск интересных вариантов конкурсной деятельности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 xml:space="preserve">- Подготовка к соревнованиям,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- Непосредственное участие в соревнованиях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- Подведение итог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вязь со школами района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- Обмен информацией с другими ОО, работающих в рамках физкультурно-спортивной направленности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- Проведение совместных мероприят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 течение учебного года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Осуществление контроля над работой ШС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- Проверка документации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роведение спортивных праздников, спортивных акций, смотров, мероприятий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- Подготовка спортивно-массовых мероприятий (разработка сценариев и плана подготовки)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- Обеспечение участия обучающихся в спортивно-массовых мероприятиях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 xml:space="preserve">- Проведение мероприятий;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- Анализ мероприят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 xml:space="preserve">Подготовка обучающихся к выполнению норм ВФСК ГТО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 xml:space="preserve">- Информирование всех участников  образовательного процесса о мероприятиях по ВФСК «Готов к труду и обороне»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- формирование списков обучающихся выполнивших нормы ГТ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Textsolid1">
    <w:name w:val="text_solid1"/>
    <w:qFormat/>
    <w:rPr>
      <w:rFonts w:ascii="Verdana" w:hAnsi="Verdana" w:cs="Times New Roman"/>
      <w:color w:val="FFFF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00:00Z</dcterms:created>
  <dc:creator>ирина</dc:creator>
  <dc:description/>
  <cp:keywords/>
  <dc:language>en-US</dc:language>
  <cp:lastModifiedBy>Учитель</cp:lastModifiedBy>
  <cp:lastPrinted>2012-09-17T17:28:00Z</cp:lastPrinted>
  <dcterms:modified xsi:type="dcterms:W3CDTF">2024-10-16T10:59:00Z</dcterms:modified>
  <cp:revision>54</cp:revision>
  <dc:subject/>
  <dc:title>МБОУ Бондарская СОШ</dc:title>
</cp:coreProperties>
</file>