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казании услуг на обучение по дополнительной образовательной программе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164"/>
        <w:gridCol w:w="3753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рмский муниципальный округ,</w:t>
              <w:br/>
              <w:t>д.Кондратово, ул.Карла Маркса 1 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_20__» _сентября___2025 года</w:t>
            </w:r>
          </w:p>
        </w:tc>
      </w:tr>
    </w:tbl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униципальное автономное  общеобразовательное учреждение МАОУ «Кондратовская средняя школа» (далее по тексту - Исполнитель) на основании лицензии: </w:t>
      </w:r>
      <w:bookmarkStart w:id="0" w:name="УчастокЛицензия"/>
      <w:bookmarkEnd w:id="0"/>
      <w:r>
        <w:rPr>
          <w:sz w:val="20"/>
          <w:szCs w:val="20"/>
        </w:rPr>
        <w:t>серия 59ЛО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№ 0004466 от 27 сентября 2019г. выданной Государственной инспекцией по надзору и контролю в сфере образования Пермского края, в лице директора школы Каменских Елены Евгеньевны, действующего на основании Устава, и ____________________________________________________ (далее по тексту - Заказчик), паспорт гражданина Российской Федерации серия _________________ номер ____________, выдан _______________ года ____________________________, действующий в интересах несовершеннолетнего ______________________________________, (далее по тексту – «Воспитанник»), проживающего по адресу: ____</w:t>
      </w:r>
      <w:r>
        <w:rPr/>
        <w:t xml:space="preserve">__________________________ </w:t>
      </w:r>
      <w:r>
        <w:rPr>
          <w:sz w:val="20"/>
          <w:szCs w:val="20"/>
        </w:rPr>
        <w:t xml:space="preserve"> телефон ___________________, вместе именуемые «Стороны», заключили настоящий договор о нижеследующем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уется предоставить, а Заказчик обязуется оплатить дополнительные образовательные услуги по программе «Занятия с дошкольниками по подготовке к поступлению в 1 класс» по очной форме обучения в объёме 28 учебных недель, 112 (сто двенадцать) учебных часов (далее по тексту – Услуги). Форма занятий- групповая, длительностью не более 35 минут, с динамическими паузами между занятий длительностью 10 минут. Режим занятий в субботу- 4 занятия с 9.00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Сроки оказания услуг: с «20» сентября 2025 года по «25» апреля 2026 год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Место оказания услуг: МАОУ «Кондратовская средняя школа» 614506, Пермский край, Пермский округ, д. Кондратово, ул. Карла Маркса 1а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 освоения заказчиком указанной в п. 1.1. дополнительной образовательной услуги ему выдается свидетельство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ава и обязанности сторон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/>
        </w:rPr>
        <w:t>Исполнитель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ить Воспитанника, выполнившего установленные законодательными и нормативными правовыми актами Российской Федерации, учредительными документами, локальными нормативными актами Исполнителя условия приема в качестве Воспитанника по программе, указанной в п.1.1 настоящего Договор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В доступной форме обеспечить ознакомление Заказчика с образовательной программой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Исполнителя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рганизовать и обеспечить надлежащее оказание Услуги своими силами, в объемах и сроки предусмотренные настоящим договором, а также в соответствии с расписанием занятий, разрабатываемым и утвержденным уполномоченным органом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беспечить воспитанникам предусмотренные Услугами условия освоения программы, в том числе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по программ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рганизовывать деятельность Воспитанника в соответствии с его возрастом, индивидуальными особенностями, содержанием образовательной программ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т Заказчика плату за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охранить место за воспитанником в случаях пропуска занятий по его болезни, лечения, карантина, каникул, отпуска его законных представителей (с учетом оплаты Услуг на условиях из раздела 3 настоящего Договора)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Уведомить Заказчика о нецелесообразности оказания воспитаннику Услуг в объеме, предусмотренном настоящим Договором, вследствие индивидуальных особенностей воспитанника, делающих невозможным или педагогически нецелесообразным оказание данных услуг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существлять образовательный процесс, устанавливать системы оценки уровня освоения программ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Требовать от Заказчика своевременной и полной оплаты за предоставляемые Исполнителем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Требовать от воспитанника соблюдения учебной дисциплины, общепринятых норм поведения, требований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имеет право в связи с производственной необходимостью в одностороннем порядке изменять расписание заняти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тказаться от исполнения настоящего Договора в случае: невыполнения или ненадлежащего выполнения Потребителем обязанностей предусмотренных п.2.3.1., п.2.3.4.,2.3.5.,  настоящего договора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воевременно и в полном объеме вносить плату за предоставляемые Исполнителем Услуги, в размере и порядке, определенные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инимать оказанные Исполнителем услуги в порядке и сроки, установленные настоящим Договоро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и поступлении воспитанника и в процессе его обучения своевременно представлять необходимые документы и сведения о личности, состоянии здоровья воспитанника и сведения о Заказчике, а также сообщать Исполнителю об их изменении в течение десяти рабочих дн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беспечить посещение Воспитанником занятий согласно учебному расписанию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звещать Исполнителя об уважительных причинах отсутствия Воспитанника на занятиях в трехдневный срок со дня пропус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оявлять уважение к педагогам, администрации, персоналу Исполнителя и другим воспитанника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беспечить выполнение Воспитанником заданий по подготовке к занятия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оспитанника за свой счет учебными принадлежностями и пособиями, необходимым для надлежащего получения Услуг от Исполнителя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Требовать от Исполнителя представления информации по вопросам, касающимся организации и обеспечения надлежащего исполнения Услуг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к Исполнителю по вопросам деятельности, касающимся организации, обеспечения, исполнения Услуг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тоимость услуг и порядок оплаты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стоимость услуг Исполнителя по настоящему договору составляет 33600 рублей (Тридцать три тысячи шестьсот) рублей 00 копеек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стоимость услуг Исполнителя по настоящему договору в первый месяц оказания услуг составляет 2400 (две тысячи четыреста рублей) рублей 00 копеек, из расчета 300 рублей одно занятие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счёт оплаты производится по уважительной причине на основании подтверждающего документ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плата производится путем перечисления денежных средств на расчётный счёт школы не позднее 5 числа каждого месяца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(моментом) оплаты по настоящему договору считается дата поступления денежных средств на расчетный счет Исполнител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Условия изменения, расторжения договора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расторгнут по соглашению Сторон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 инициативе Заказчика в случае перевода Обучающегося в другую образовательную организацию, осуществляющую образовательную деятельность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тветственность сторон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Заказчик вправе отказаться от исполнения Договора и потребовать полного возмещения убытков, если в десятидневный срок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Исполнитель нарушил сроки оказания Услуги (сроки начала и (или) окончания оказания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оргнуть настоящий Договор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рок действия договора и прочие условия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мент подписания, настоящий договор составлен в 2 (двух) экземплярах (бумажный и электронный вариант), имеющих одинаковую юридическую силу, по одному экземпляру для Заказчика и Исполнител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Реквизиты и подписи исполнителя и заказчика </w:t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486"/>
      </w:tblGrid>
      <w:tr>
        <w:trPr>
          <w:trHeight w:val="2058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Кондратовская средняя школ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  <w:u w:val="single"/>
              </w:rPr>
              <w:t>Пермский край, Пермский округ, д. Кондратово, ул. Карла Маркса, 1а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u w:val="single"/>
              </w:rPr>
              <w:t>5948014028 / 594801001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. (342) 2965330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эл.почта kondratovskaya@sosh.permkrai.ru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иректор                                  Е.Е.Каменски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«_20_»____сентября_____2025  г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ий адрес (по прописке): 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(фактический):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ные данные: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«_20»__сентября___2025 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6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32:00Z</dcterms:created>
  <dc:creator>Истомин Андрей Николаевич</dc:creator>
  <dc:description/>
  <cp:keywords/>
  <dc:language>en-US</dc:language>
  <cp:lastModifiedBy>ПроскурняЕА</cp:lastModifiedBy>
  <cp:lastPrinted>2025-09-09T09:37:00Z</cp:lastPrinted>
  <dcterms:modified xsi:type="dcterms:W3CDTF">2025-09-09T04:39:00Z</dcterms:modified>
  <cp:revision>20</cp:revision>
  <dc:subject/>
  <dc:title>ДОГОВОР</dc:title>
</cp:coreProperties>
</file>